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8220"/>
      </w:tblGrid>
      <w:tr>
        <w:trPr>
          <w:trHeight w:val="10598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теме «Итоги год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клас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8"/>
                <w:szCs w:val="28"/>
              </w:rPr>
              <w:t xml:space="preserve">проверить уровень обученности учащихся 4 классов по математике за 2013- 2014 учебный год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– вариан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ите задачу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летний лагерь приехало 520 детей. Их расселили в 40 маленьких палатах, по 4 человека в каждой, и в нескольких больших, по 6 человек в каждой. Сколько больших палат заняли дети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йди значения выраж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3 690 –  1 809 ∙ 72 : 8) + 18 945 =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41" w:leader="none"/>
                <w:tab w:val="center" w:pos="53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41" w:leader="none"/>
                <w:tab w:val="center" w:pos="53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 м  49 см  -  22 м 68 см                       </w:t>
              <w:tab/>
              <w:t>3 мин 20 с :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и  уравнени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 : х =80                 у – 800 = 50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 Сравни и поставь знак «&gt;», «&lt;» или «=»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т 10 кг … 3 т 1 ц                   45 000 м … 40 км 500 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сут. 20 ч … 68 ч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д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30 с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...  503 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8"/>
                <w:szCs w:val="28"/>
                <w:lang w:eastAsia="ru-RU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 xml:space="preserve">5.     Начерт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оугольник, длина одной стороны 3 см, а ширина в 2 раза больше. Найди его периметр и площ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*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знайка начертил три прямых линии. На каждой из них отметил три точки. Всего Незнайка отметил 6 точек. Покажи, как Незнайка это сделал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ая работа по теме «Итоги год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клас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ить уровень обученности учащихся 4 классов по математике за 2013- 2014 учебный год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– вариан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ите задачу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иоск привезли журналы о моде и о машинах, всего 430 штук. Журналы о моде были упакованы в 30 пачек, по 9 журналов в каждой, а журналы о машинах – в 20 одинаковых пачек. Сколько журналов о машинах было в каждой пачке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йди значения выраж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325 –  (2 704 ∙ 48 : 6 + 39 892) =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4" w:leader="none"/>
              </w:tabs>
              <w:spacing w:lineRule="auto" w:line="360" w:before="0" w:after="0"/>
              <w:ind w:left="700" w:right="7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4" w:leader="none"/>
              </w:tabs>
              <w:spacing w:lineRule="auto" w:line="360" w:before="0" w:after="0"/>
              <w:ind w:right="7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м 97см + 26 м  69 см                            2 ч  30 мин ·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Реши  уравнени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  ∙ 20 = 480                1 200 -  у  = 7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 . Сравни и поставь знак «&gt;», «&lt;» или «=»: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т 20 кг  …  6 т 2 ц                      3 сут. 10 ч  …  190 ч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км 300 м  …  23 000 м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д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45 с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...  345 с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 xml:space="preserve">5.     Начерт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оугольник, длина одной стороны 8 см, а ширина в 2 раза меньше. Найди его периметр и площадь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*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лько нужно досок длиной 2 метра и шириной 2 дециметра, чтобы настелить пол в квадратной комнате, сторона которой 6 метр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Microsoft Sans Serif" w:hAnsi="Microsoft Sans Serif" w:cs="Microsoft Sans Serif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  <w:jc w:val="both"/>
    </w:pPr>
    <w:rPr>
      <w:rFonts w:ascii="Microsoft Sans Serif" w:hAnsi="Microsoft Sans Serif" w:eastAsia="Times New Roman" w:cs="Microsoft Sans Serif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5:50:00Z</dcterms:created>
  <dc:creator>USRS</dc:creator>
  <dc:description/>
  <cp:keywords/>
  <dc:language>en-US</dc:language>
  <cp:lastModifiedBy>USRS</cp:lastModifiedBy>
  <dcterms:modified xsi:type="dcterms:W3CDTF">2014-05-26T18:32:00Z</dcterms:modified>
  <cp:revision>11</cp:revision>
  <dc:subject/>
  <dc:title/>
</cp:coreProperties>
</file>